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６年度　看護実習指導者講習会（特定分野）受講申込提出書類確認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所属施設名（　　　　　　　　　　　　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氏名（　　　　　　　　　　　　　　　　　　　）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5982"/>
        <w:gridCol w:w="1276"/>
      </w:tblGrid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1"/>
              </w:rPr>
              <w:t>確認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1"/>
              </w:rPr>
              <w:t>確認欄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フォームメールによる受講申込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看護師の免許証のコピー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A4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サイズ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に縮小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＊裏書がある場合は、必ず両面をコピー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返信用封筒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角形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号　表面に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210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円切手を貼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送付先住所は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  <w:u w:val="single"/>
              </w:rPr>
              <w:t>所属施設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の住所を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宛名は、推薦者名もしくは申込窓口担当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提出書類確認書（この用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＊この用紙は、改変せず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用紙に印刷してください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4:00Z</dcterms:created>
  <dc:creator>70000247</dc:creator>
  <dc:description/>
  <cp:keywords/>
  <dc:language>en-US</dc:language>
  <cp:lastModifiedBy>相原  慎（実践）</cp:lastModifiedBy>
  <cp:lastPrinted>2021-07-13T17:04:00Z</cp:lastPrinted>
  <dcterms:modified xsi:type="dcterms:W3CDTF">2024-02-13T07:45:00Z</dcterms:modified>
  <cp:revision>4</cp:revision>
  <dc:subject/>
  <dc:title/>
</cp:coreProperties>
</file>